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 xml:space="preserve">Более 2,5 тыс. пенсионеров Михайловского района получают федеральную социальную доплату к пенсии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законодательством неработающие пенсионеры имеют право на получение федеральной социальной доплаты,  если их общее материальное обеспечение ниже прожиточного минимума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При определении уровня общего материального обеспечения неработающего гражданина учитываются пенсия, ежемесячная денежная выплата (включая стоимость набора социальных услуг), ежемесячная денежная компенсация расходов на оплату жилого помещения и (или) коммунальных услуг, дополнительное материальное обеспечение (ДМО, ДЕМО), денежные выплаты из краевого бюджета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Таким образом, если уровень дохода неработающего пенсионера ниже 8 744 руб. (величина прожиточного минимума в Приморском крае) и при этом социальная доплата не была назначена ранее, для ее установления приморцу необходимо обратиться в территориальный орган ПФР по месту жительства и написать соответствующее заявление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При обращении за установлением федеральной социальной доплаты факт увольнения пенсионера подтверждается трудовой книжкой, а для пенсионеров, которые являются индивидуальными предпринимателями, - справкой из налоговой службы о прекращении индивидуальной деятельности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альная доплата к пенсии устанавливается с 1-го числа месяца, следующего за месяцем обращения за ней с соответствующим заявлением и со всеми необходимыми документами, на срок, на который установлена соответствующая пенсия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В настоящее получателями федеральной социальной доплаты являются 2592 пенсионера Михайловского района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34:00Z</dcterms:created>
  <dc:creator>14051</dc:creator>
  <dc:description/>
  <dc:language>en-US</dc:language>
  <cp:lastModifiedBy>03502411026</cp:lastModifiedBy>
  <cp:lastPrinted>2016-07-05T12:19:00Z</cp:lastPrinted>
  <dcterms:modified xsi:type="dcterms:W3CDTF">2016-08-02T23:34:00Z</dcterms:modified>
  <cp:revision>2</cp:revision>
  <dc:subject/>
  <dc:title/>
</cp:coreProperties>
</file>